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Good Samaritan:  Live with the I Witness News Tea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s:  Two mics, news chair, and news des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ws Anchor:  Good evening ladies and gentlemen...We have breaking new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live from our I Witness Team.  We are reporting from tha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infamously dangerous stretch of road between Jerusalem an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Jericho.  Countless robberies and murders have been committe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on this road of death and destruction...but today I Witness News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has discovered a hero on this Decrepit Road of Doom...again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all odds he is with us live to tell us his harrowing tale of blood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pain, and boo boos...as he traveled this Horrific Hollow of Death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We are calling this story... Survivor:  Along the Road of Mayhe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Did I mention this was a bad roa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orter:  Here I am live...on that 17 mile stretch of road from Jerusalem t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Jericho.  I am here with a Samaritan traveler who snatched a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nocent Jewish man from the jaws of death.  Sir, can you tell u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ow you were able to save a man’s life as he traveled along thi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inous Horrid Highwa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Well I don’t know if it was as dramatic as all of that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orter:  Don’t be modest...I am with the I Witness News team...and I ca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ake any story seem outrageously dramatic...continue with you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reacherous tale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maritan:  Well all I really did was help a man that was robbed, his clothe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aken, and left for de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So a Jewish man was laying there with no clothes on, bleeding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nd practically dead...on the road of Horrible Havoc.  But WAIT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You are a Samaritan correc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Well yes...I am from Samaria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And the injured man was Jewish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Well...I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This is not good...Samaritans are considered impure by Jews...The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o not treat you well at all!  Why would you help...especially on thi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road of Viral Violence.  How did it happ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Well I needed to get to Jericho quickly...so I really needed to tak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his road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of Panic, Pain, and Pandemoni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and I happened to come upon this man who was in terrible shape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eft by robbers to dies...so I stopp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orter:  WHAT?  In the middle of the road of Devastating Destruction an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eath?  Weren’t you afraid that it was a set up?  You know...robber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ut out an “injured” person as a decoy...then when you stop to help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BAM!   They get y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Well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You put your own self in danger for someone who considers you lik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filthy rags? 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Well I pitied him...so I bandaged his wounds with oil and wine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Whoa Whoa Whoa...you bandaged and wasted good oil and wine on 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an who normally wouldn’t want you to touch him...while on the roa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Insidious Ev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I bandaged him, put him on my donkey, and took him to the neare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n.  I asked the innkeeper to watch after hi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Well how did he pay for all of this?  He was robbed you kn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maritan:  I paid for his room and left extra money to pay for any expense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e may incur.  I continued on my 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This is the most amazing story I have ever he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I think HIS story is amaz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Did you ever get to talk to him about his experience on the Revolting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otting Road of Drea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I know before I arrived a Priest, a man who served in the templ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just passed him by...and left him there to d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A PRIEST?!  Isn’t he supposed to be God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maritan:  Not only did one man pass him by...a second man...a Levit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id not stop either...he was just abandon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orter:  You’re KIDDING?  A second man who worked in the temple passe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...men who should have known the right thing to d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aritan:  So see someone had to help this man...so that is what I did 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er:  Well thank you for your neighborly response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is is me...live from the Ghastly Gruesome Road of Gloom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back to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ws Anchor:  That was our live report Survivor:  Along the Road of Mayhem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maybe we should have called it Samaritan:  An Unlikely Hero 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the Road of Mayhem.  I think we have some things to ponder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That’s it for now from I Witness Ne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1:00Z</dcterms:created>
  <dc:creator>Pam Zimmerman</dc:creator>
  <dc:description/>
  <cp:keywords/>
  <dc:language>en-US</dc:language>
  <cp:lastModifiedBy>Pam Zimmerman</cp:lastModifiedBy>
  <cp:lastPrinted>2010-02-17T16:08:00Z</cp:lastPrinted>
  <dcterms:modified xsi:type="dcterms:W3CDTF">2010-02-20T02:40:00Z</dcterms:modified>
  <cp:revision>14</cp:revision>
  <dc:subject/>
  <dc:title/>
</cp:coreProperties>
</file>